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MANIFESTAZIONE DI INTERESSE PER L’AFFIDAMENTO DELLA FORNITURA SISTEMA DI SALVIETTE PER ALTA DISINFEZIONE LARINGOSCOPI TIPO TRISTEL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PROVSV22</cp:lastModifiedBy>
  <dcterms:modified xsi:type="dcterms:W3CDTF">2023-09-11T12:47:00Z</dcterms:modified>
  <cp:revision>7</cp:revision>
  <dc:subject/>
  <dc:title/>
</cp:coreProperties>
</file>