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 AVVISO MANIFESTAZIONE DI INTERESSE PER L’AFFIDAMENTO DELLA FORNITURA di Apparecchiature RX DA DESTINARE  ALL’EMT2  ITA  REGIONE PIEMONTE – SC MAXIEMERGENZA 118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Daniele Rosmara</cp:lastModifiedBy>
  <dcterms:modified xsi:type="dcterms:W3CDTF">2023-09-11T13:11:00Z</dcterms:modified>
  <cp:revision>6</cp:revision>
  <dc:subject/>
  <dc:title/>
</cp:coreProperties>
</file>