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MANIFESTAZIONE DI INTERESSE PER PER LA PARTECIPAZIONE ALLA PROCEDURA PER LA FORNITURA DI ATTREZZATURE INFORMATICHE NOTEBOOK E RELATIVO MATERIALE ACCESSORIO.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richiesta di preventivi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2:00Z</dcterms:created>
  <dc:creator>malabocchia_o</dc:creator>
  <dc:description/>
  <cp:keywords/>
  <dc:language>en-US</dc:language>
  <cp:lastModifiedBy>Valeria Battaglio</cp:lastModifiedBy>
  <dcterms:modified xsi:type="dcterms:W3CDTF">2023-09-11T14:49:00Z</dcterms:modified>
  <cp:revision>4</cp:revision>
  <dc:subject/>
  <dc:title/>
</cp:coreProperties>
</file>