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’AFFIDAMENTO DELLA FORNITURA DI TRATTAMENTI DI EMODIALISI DOMICILIARE FREQUENTE AD ALTA PORTABILITÀ E NOLEGGIO APPARECCHIATURE DEDICATE, PER LE NECESSITÀ DELLE STRUTTURE SANITARIE DELL’ASL CN1, PER UN PERIODO DI DODICI MESI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 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’ASL CN1 ad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Cristina Oasi</cp:lastModifiedBy>
  <dcterms:modified xsi:type="dcterms:W3CDTF">2023-09-22T08:06:00Z</dcterms:modified>
  <cp:revision>8</cp:revision>
  <dc:subject/>
  <dc:title/>
</cp:coreProperties>
</file>