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CEDURA PER L’AFFIDAMENTO DELLA FORNITURA DI COPERTE SCALDAPAZIENTE CON RELATIVI SISTEMI DI RISCALDAMENTO AD ARIA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 negoziata senza previa pubblicazione di un bando di gara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Roberta Garis</cp:lastModifiedBy>
  <dcterms:modified xsi:type="dcterms:W3CDTF">2023-10-17T10:00:00Z</dcterms:modified>
  <cp:revision>11</cp:revision>
  <dc:subject/>
  <dc:title/>
</cp:coreProperties>
</file>