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’AFFIDAMENTO DELLA FORNITURA DI TERRENI E MATERIALE VARIO FINALIZZATO ALLE TECNICHE DI FECONDAZIONE UMANA ASSISTITA, PER LE NECESSITA’ DEL CENTRO PROCREAZIONE UMANA ASSISTITA DELL’ASL CN1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i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come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Lorena Borgogno</cp:lastModifiedBy>
  <dcterms:modified xsi:type="dcterms:W3CDTF">2023-11-21T13:59:00Z</dcterms:modified>
  <cp:revision>16</cp:revision>
  <dc:subject/>
  <dc:title/>
</cp:coreProperties>
</file>