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 SERVIZIO DI MONITORAGGIO RASSEGNA STAMPA QUOTIDIANA PER L’ASL CN1 E PER L’AZIENDA OSPEDALIERA SANTA CROCE E CARLE DI CUNEO</w:t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Annachiara Ghione</cp:lastModifiedBy>
  <dcterms:modified xsi:type="dcterms:W3CDTF">2023-12-27T09:50:00Z</dcterms:modified>
  <cp:revision>10</cp:revision>
  <dc:subject/>
  <dc:title/>
</cp:coreProperties>
</file>