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LA FORNITURA DEL SERVIZIO DI COMUNICAZIONE E FORNITURA DI VIDEO MODULI NELL’AMBITO DEL PROGETTO MYHEALTHFRIEND (PROGRAMMA DI COOPERAZIONE PC INTERREG VI A FRANCE-ITALIA ALCOTRA 2021/2027 – PROGETTO N. 20154 CUP I29G23000180007, PROG CE 2023_50)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semeria_bi</cp:lastModifiedBy>
  <dcterms:modified xsi:type="dcterms:W3CDTF">2023-12-29T13:06:00Z</dcterms:modified>
  <cp:revision>9</cp:revision>
  <dc:subject/>
  <dc:title/>
</cp:coreProperties>
</file>