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SISTEMI MODULARI DI MONITORAGGIO EMODINAMICO CON UTILIZZO DI CATETERI ARTERIOSI PERIFERICI,PER LE NECESSITA’ DEI PRESIDI OSPEDALIERI DELL’ASL CN1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 (A.R.I.A. SPA)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(A.R.I.A. SPA)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5:00Z</dcterms:created>
  <dc:creator>malabocchia_o</dc:creator>
  <dc:description/>
  <cp:keywords/>
  <dc:language>en-US</dc:language>
  <cp:lastModifiedBy>Gazzola Elena</cp:lastModifiedBy>
  <dcterms:modified xsi:type="dcterms:W3CDTF">2024-01-16T11:31:00Z</dcterms:modified>
  <cp:revision>10</cp:revision>
  <dc:subject/>
  <dc:title/>
</cp:coreProperties>
</file>