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OCEDURA PER L’AFFIDAMENTO DELLA FORNITURA DI ARREDI PER IL REPARTO DI NEFROLOGIA E DIALISI PRESSO L’OSPEDALE DI SALUZZO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 negoziata senza previa pubblicazione di un bando di gara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5:00Z</dcterms:created>
  <dc:creator>malabocchia_o</dc:creator>
  <dc:description/>
  <cp:keywords/>
  <dc:language>en-US</dc:language>
  <cp:lastModifiedBy>Carla Gabriella Milone</cp:lastModifiedBy>
  <dcterms:modified xsi:type="dcterms:W3CDTF">2024-02-01T12:00:00Z</dcterms:modified>
  <cp:revision>12</cp:revision>
  <dc:subject/>
  <dc:title/>
</cp:coreProperties>
</file>