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OCEDURA PER L’AFFIDAMENTO DELLA FORNITURA DEL SERVIZIO DI TRASLOCO, FACCHINAGGIO E MOVIMENTAZIONE DI BENI E MATERIALI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 negoziata senza previa pubblicazione di un bando di gara sul Sistema di Intermediazione Telematica SINTEL E-Procurement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come indica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Annachiara Ghione</cp:lastModifiedBy>
  <dcterms:modified xsi:type="dcterms:W3CDTF">2023-10-25T12:52:00Z</dcterms:modified>
  <cp:revision>12</cp:revision>
  <dc:subject/>
  <dc:title/>
</cp:coreProperties>
</file>