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 1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S. S. ACQUISTI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ind w:left="993" w:hanging="99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Avviso per manifestazione di interesse al fine di individuare gli Operatori Economici da invitare alla procedura per l’affidamento della fornitura di “</w:t>
      </w:r>
      <w:r>
        <w:rPr>
          <w:rFonts w:cs="Calibri" w:ascii="Calibri" w:hAnsi="Calibri"/>
          <w:bCs/>
          <w:sz w:val="22"/>
          <w:szCs w:val="22"/>
        </w:rPr>
        <w:t>indicatori chimici a nastro e rotoli in TYVEK per sterilizzatrici a perossido di idrogeno occorrenti per un periodo di mesi 24 ai Presidi Ospedalieri dell’ASL CN1”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left="1134" w:hanging="113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preventivi sulla piattaforma di intermediazione telematica SINTEL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telematica SINTEL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 Lgs n. 196/2003 e ss.mm.ii., che i dati personali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Cristina Oasi</cp:lastModifiedBy>
  <dcterms:modified xsi:type="dcterms:W3CDTF">2024-04-05T13:01:00Z</dcterms:modified>
  <cp:revision>26</cp:revision>
  <dc:subject/>
  <dc:title/>
</cp:coreProperties>
</file>