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EDURA PER L’AFFIDAMENTO DELLA FORNITURA DEL SERVIZIO ASSICURATIVO POLIZZA LIBRO MATRICOLA RC AUTO PER LE AZIENDE ASL CN1, AO S. CROCE E CARLE E ASL CN2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negoziata senza previa pubblicazione di un bando di gara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Annachiara Ghione</cp:lastModifiedBy>
  <dcterms:modified xsi:type="dcterms:W3CDTF">2024-04-04T14:28:00Z</dcterms:modified>
  <cp:revision>12</cp:revision>
  <dc:subject/>
  <dc:title/>
</cp:coreProperties>
</file>