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 Sanitaria Locale CN 1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S. S. ACQUISTI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Avviso per manifestazione di interesse al fine di individuare gli Operatori Economici da invitare alla procedura per l’affidamento della fornitura di dispositivi e accessori monouso per OCULISTICA, occorrenti per un periodo di mesi 18 alle S.C. Oculistica dei Presidi Ospedalieri dell’ASL CN1.</w:t>
      </w:r>
    </w:p>
    <w:p>
      <w:pPr>
        <w:pStyle w:val="Normal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preventivi sulla piattaforma di intermediazione telematica SINTEL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telematica SINTEL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 Lgs n. 196/2003 e ss.mm.ii., che i dati personali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malabocchia_o</dc:creator>
  <dc:description/>
  <cp:keywords/>
  <dc:language>en-US</dc:language>
  <cp:lastModifiedBy>Cristina Oasi</cp:lastModifiedBy>
  <dcterms:modified xsi:type="dcterms:W3CDTF">2024-04-17T13:23:00Z</dcterms:modified>
  <cp:revision>25</cp:revision>
  <dc:subject/>
  <dc:title/>
</cp:coreProperties>
</file>