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ERVIZIO DI EMERGENZA TERRITORIALE 118</w:t>
      </w:r>
    </w:p>
    <w:p>
      <w:pPr>
        <w:pStyle w:val="Normal"/>
        <w:spacing w:before="280" w:after="280"/>
        <w:ind w:firstLine="709"/>
        <w:jc w:val="right"/>
        <w:rPr/>
      </w:pPr>
      <w:hyperlink r:id="rId2">
        <w:r>
          <w:rPr>
            <w:rStyle w:val="InternetLink"/>
          </w:rPr>
          <w:t>protocollo@pec.aziendazero.piemonte.it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20"/>
        <w:jc w:val="right"/>
        <w:rPr/>
      </w:pPr>
      <w:r>
        <w:rPr>
          <w:b/>
          <w:bCs/>
        </w:rPr>
        <w:t>======================================</w:t>
      </w:r>
    </w:p>
    <w:p>
      <w:pPr>
        <w:pStyle w:val="Normal"/>
        <w:spacing w:before="160" w:after="0"/>
        <w:jc w:val="right"/>
        <w:rPr>
          <w:b/>
          <w:b/>
          <w:bCs/>
        </w:rPr>
      </w:pPr>
      <w:r>
        <w:rPr>
          <w:b/>
          <w:bCs/>
        </w:rPr>
        <w:t>e, p.c.                                             AL COMUNE DI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rvizio di polizia amministrativ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sso l’Area vigilanza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anche per eventuale competenza dell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ommissione Comunale di Vigilanz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i luoghi di pubblico spettacolo</w:t>
      </w:r>
    </w:p>
    <w:p>
      <w:pPr>
        <w:pStyle w:val="Normal"/>
        <w:spacing w:before="80" w:after="0"/>
        <w:jc w:val="right"/>
        <w:rPr>
          <w:b/>
          <w:b/>
          <w:bCs/>
        </w:rPr>
      </w:pPr>
      <w:r>
        <w:rPr>
          <w:b/>
          <w:bCs/>
        </w:rPr>
        <w:t>PEC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/>
          <w:sz w:val="21"/>
          <w:szCs w:val="21"/>
        </w:rPr>
        <w:t>D.G.R. n. 59-870 del 29 dicembre 201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 xml:space="preserve">Organizzazione e assistenza sanitaria negli eventi e nelle manifestazioni programmate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1"/>
          <w:szCs w:val="21"/>
        </w:rPr>
        <w:t xml:space="preserve">                    </w:t>
      </w:r>
      <w:r>
        <w:rPr>
          <w:b/>
          <w:bCs/>
          <w:sz w:val="21"/>
          <w:szCs w:val="21"/>
        </w:rPr>
        <w:t xml:space="preserve">Comunicazione di svolgimento evento e/o manifestazione </w:t>
      </w:r>
    </w:p>
    <w:p>
      <w:pPr>
        <w:pStyle w:val="Normal"/>
        <w:spacing w:before="120" w:after="120"/>
        <w:jc w:val="center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Da effettuarsi, secondo le tempistiche riportate in appendice, a cura del  soggetto organizzatore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952"/>
        <w:gridCol w:w="637"/>
        <w:gridCol w:w="72"/>
        <w:gridCol w:w="1134"/>
        <w:gridCol w:w="3273"/>
        <w:gridCol w:w="696"/>
      </w:tblGrid>
      <w:tr>
        <w:trPr>
          <w:trHeight w:val="28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: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gnome</w:t>
            </w:r>
            <w:r>
              <w:rPr/>
              <w:t xml:space="preserve">                                                              </w:t>
            </w:r>
            <w:r>
              <w:rPr>
                <w:i/>
                <w:sz w:val="16"/>
                <w:szCs w:val="16"/>
              </w:rPr>
              <w:t>Nome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52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07000059"/>
            <w:bookmarkStart w:id="1" w:name="__Fieldmark__0_140700005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 QUALITÀ DI: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407000059"/>
            <w:bookmarkStart w:id="3" w:name="__Fieldmark__1_140700005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Titolare di impresa individuale           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407000059"/>
            <w:bookmarkStart w:id="5" w:name="__Fieldmark__2_140700005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Legale rappresentante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407000059"/>
            <w:bookmarkStart w:id="7" w:name="__Fieldmark__3_140700005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Presidente                                         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407000059"/>
            <w:bookmarkStart w:id="9" w:name="__Fieldmark__4_140700005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Altro (specificare)……………………………………….………… 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16"/>
                <w:szCs w:val="16"/>
              </w:rPr>
              <w:t xml:space="preserve">del / della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407000059"/>
            <w:bookmarkStart w:id="11" w:name="__Fieldmark__5_140700005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ssociazione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407000059"/>
            <w:bookmarkStart w:id="13" w:name="__Fieldmark__6_140700005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ocietà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407000059"/>
            <w:bookmarkStart w:id="15" w:name="__Fieldmark__7_140700005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nte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407000059"/>
            <w:bookmarkStart w:id="17" w:name="__Fieldmark__8_140700005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artito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407000059"/>
            <w:bookmarkStart w:id="19" w:name="__Fieldmark__9_140700005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presa individuale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0"/>
                <w:szCs w:val="20"/>
              </w:rPr>
              <w:t>denominato/a: 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con sede legale nel Comune di:……………………………………………………CAP…………….Prov. ……………  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(via – corso – piazza – ecc.):…………………………………………………………………………… n. ……………</w:t>
            </w:r>
          </w:p>
        </w:tc>
      </w:tr>
      <w:tr>
        <w:trPr>
          <w:trHeight w:val="356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capito  telefonico (</w:t>
            </w:r>
            <w:r>
              <w:rPr>
                <w:sz w:val="20"/>
                <w:szCs w:val="20"/>
                <w:u w:val="single"/>
              </w:rPr>
              <w:t>dato obbligatori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56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.E.C. - Posta elettronica certificata (</w:t>
            </w:r>
            <w:r>
              <w:rPr>
                <w:sz w:val="20"/>
                <w:szCs w:val="20"/>
                <w:u w:val="single"/>
              </w:rPr>
              <w:t>dato obbligatori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apito telefonico del soggetto referente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a “risorsa dedicata” (C.R.I.-C.V.I./ Ambulanz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/>
                <w:b/>
                <w:i/>
                <w:sz w:val="12"/>
                <w:szCs w:val="12"/>
              </w:rPr>
              <w:t xml:space="preserve">                                               </w:t>
            </w:r>
            <w:r>
              <w:rPr>
                <w:b/>
                <w:i/>
                <w:sz w:val="12"/>
                <w:szCs w:val="12"/>
              </w:rPr>
              <w:t>(indicare un numero di cellulare)</w:t>
            </w:r>
          </w:p>
        </w:tc>
      </w:tr>
      <w:tr>
        <w:trPr>
          <w:trHeight w:val="85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in osservanza delle disposizioni contenute nella deliberazione di giunta regionale di cui all’oggetto </w:t>
      </w:r>
    </w:p>
    <w:p>
      <w:pPr>
        <w:pStyle w:val="Normal"/>
        <w:spacing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OMUNICA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n qualità di soggetto organizzatore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lo svolgimento dell’evento / manifestazione denominato/a:</w:t>
      </w:r>
    </w:p>
    <w:p>
      <w:pPr>
        <w:pStyle w:val="Normal"/>
        <w:spacing w:before="160" w:after="0"/>
        <w:jc w:val="both"/>
        <w:rPr/>
      </w:pPr>
      <w:r>
        <w:rPr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iCs/>
          <w:sz w:val="20"/>
          <w:szCs w:val="20"/>
        </w:rPr>
        <w:t xml:space="preserve">..……………………………….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he si concretizza nelle seguenti attività: </w:t>
      </w:r>
    </w:p>
    <w:p>
      <w:pPr>
        <w:pStyle w:val="Normal"/>
        <w:spacing w:before="1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Per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407000059"/>
      <w:bookmarkStart w:id="21" w:name="__Fieldmark__10_140700005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l giorno /  i giorni ………..……………………………             dalle ore ……………  alle ore ……………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………..……………………………              dalle ore ……………  alle ore …………… 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..……………………………              dalle ore ……………  alle ore ……………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407000059"/>
      <w:bookmarkStart w:id="23" w:name="__Fieldmark__11_140700005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l periodo dal ………………… al ……………..……               dalle ore ……………  alle ore ……………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el seguente luogo: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407000059"/>
      <w:bookmarkStart w:id="25" w:name="__Fieldmark__12_140700005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locale al chiuso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407000059"/>
      <w:bookmarkStart w:id="27" w:name="__Fieldmark__13_140700005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uperficie all’aperto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bicato in ………………………………………………………..……………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i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Times-Roman" w:ascii="Garamond" w:hAnsi="Garamond"/>
          <w:i/>
          <w:sz w:val="12"/>
          <w:szCs w:val="12"/>
        </w:rPr>
        <w:t>(indicare indirizzo completo)</w:t>
      </w:r>
    </w:p>
    <w:p>
      <w:pPr>
        <w:pStyle w:val="Normal"/>
        <w:jc w:val="both"/>
        <w:rPr>
          <w:rFonts w:ascii="Garamond" w:hAnsi="Garamond" w:cs="Times-Roman"/>
          <w:i/>
          <w:i/>
          <w:iCs/>
          <w:sz w:val="20"/>
          <w:szCs w:val="20"/>
        </w:rPr>
      </w:pPr>
      <w:r>
        <w:rPr>
          <w:rFonts w:cs="Times-Roman" w:ascii="Garamond" w:hAnsi="Garamond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Secondo i dati esposti nella Tabella “C</w:t>
      </w:r>
      <w:r>
        <w:rPr>
          <w:i/>
          <w:iCs/>
          <w:sz w:val="20"/>
          <w:szCs w:val="20"/>
        </w:rPr>
        <w:t>alcolo del livello di rischio</w:t>
      </w:r>
      <w:r>
        <w:rPr>
          <w:iCs/>
          <w:sz w:val="20"/>
          <w:szCs w:val="20"/>
        </w:rPr>
        <w:t>”, allegata alla presente comunicazione, e in base al punteggio calcolato  tenendo conto della tipologia dell’evento, delle caratteristiche del luogo e della affluenza di pubblico, all’evento sopra specificato è attribuibile il seguente livello di rischio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eggio risult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IVELLO DI RISCHIO (*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</w:t>
            </w:r>
            <w:r>
              <w:rPr>
                <w:iCs/>
                <w:sz w:val="20"/>
                <w:szCs w:val="20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(*) Tabella di riferimento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UNTEGG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IVELLO DI RISCH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feriore a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ischio molto basso / bas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 18 a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ischio moderato / eleva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uperiore a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ischio molto elevato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</w:rPr>
        <w:t>Tabella “Calcolo del livello di rischio”</w:t>
      </w:r>
      <w:r>
        <w:rPr/>
        <w:t xml:space="preserve"> </w:t>
      </w:r>
      <w:r>
        <w:rPr>
          <w:sz w:val="20"/>
          <w:szCs w:val="20"/>
        </w:rPr>
        <w:t>(Modello “</w:t>
      </w:r>
      <w:r>
        <w:rPr>
          <w:i/>
          <w:sz w:val="20"/>
          <w:szCs w:val="20"/>
        </w:rPr>
        <w:t>Tabella Rischio – Allegare a Comunicazione al 118</w:t>
      </w:r>
      <w:r>
        <w:rPr>
          <w:sz w:val="20"/>
          <w:szCs w:val="20"/>
        </w:rPr>
        <w:t xml:space="preserve">”) </w:t>
      </w:r>
    </w:p>
    <w:p>
      <w:pPr>
        <w:pStyle w:val="Normal"/>
        <w:spacing w:before="120" w:after="0"/>
        <w:ind w:left="284" w:hanging="284"/>
        <w:jc w:val="both"/>
        <w:rPr>
          <w:iCs/>
          <w:sz w:val="16"/>
          <w:szCs w:val="16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iCs/>
          <w:sz w:val="16"/>
          <w:szCs w:val="16"/>
        </w:rPr>
        <w:t xml:space="preserve">Piano di soccorso sanitario relativo all’evento / manifestazione (inteso come il documento predisposto dal soggetto organizzatore nel quale, in dettaglio, vengono definite le risorse e le modalità di organizzazione dell’assistenza sanitaria idonea a garantire il soccorso ai soggetti che, a diverso titolo, prendono parte all’evento/manifestazione, corredato da specifica bozza planimetrica illustrante l’area di svolgimento e gli allestimenti previsti). </w:t>
      </w:r>
      <w:r>
        <w:rPr>
          <w:i/>
          <w:sz w:val="16"/>
          <w:szCs w:val="16"/>
        </w:rPr>
        <w:t xml:space="preserve">(Il soggetto organizzatore deve </w:t>
      </w:r>
      <w:r>
        <w:rPr>
          <w:i/>
          <w:sz w:val="16"/>
          <w:szCs w:val="16"/>
          <w:u w:val="single"/>
        </w:rPr>
        <w:t>sempre predisporre</w:t>
      </w:r>
      <w:r>
        <w:rPr>
          <w:i/>
          <w:sz w:val="16"/>
          <w:szCs w:val="16"/>
        </w:rPr>
        <w:t xml:space="preserve"> tale documento e tenerlo a disposizione per verifiche e/o sopralluoghi da parte degli organi di vigilanza; </w:t>
      </w:r>
      <w:r>
        <w:rPr>
          <w:i/>
          <w:sz w:val="16"/>
          <w:szCs w:val="16"/>
          <w:u w:val="single"/>
        </w:rPr>
        <w:t>in caso di manifestazioni o eventi con livello di rischio moderato/elevato o molto elevato è altresì obbligatorio allegarlo alla presente comunicazione</w:t>
      </w:r>
      <w:r>
        <w:rPr>
          <w:sz w:val="16"/>
          <w:szCs w:val="1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Copia fotostatica di documento d’identità, in corso di validità, del soggetto dichiarante </w:t>
      </w:r>
    </w:p>
    <w:p>
      <w:pPr>
        <w:pStyle w:val="Normal"/>
        <w:spacing w:before="12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 xml:space="preserve">Il sottoscritto dichiara di essere informato, ai sensi del D.Lgs. 196/2003, del GDPR 2016/679 e del D.Lgs. 101/2018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3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ata …………………….…………..                              Firma ……………………………………………………….. </w:t>
      </w:r>
    </w:p>
    <w:p>
      <w:pPr>
        <w:pStyle w:val="Normal"/>
        <w:spacing w:before="3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Cs/>
          <w:sz w:val="20"/>
          <w:szCs w:val="20"/>
        </w:rPr>
        <w:drawing>
          <wp:inline distT="0" distB="0" distL="0" distR="0">
            <wp:extent cx="630047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drawing>
          <wp:inline distT="0" distB="0" distL="0" distR="0">
            <wp:extent cx="6322060" cy="670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jc w:val="center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;Courier New" w:hAnsi="Courier;Courier New" w:cs="Courier;Courier New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/>
      <w:i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Times New Roman"/>
      <w:b w:val="false"/>
      <w:i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Garamond" w:hAnsi="Garamond" w:eastAsia="Times New Roman" w:cs="Garamon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bCs w:val="false"/>
      <w:i/>
      <w:iCs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i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Garamond" w:hAnsi="Garamond" w:eastAsia="Times New Roman" w:cs="Garamon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30"/>
      <w:szCs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76" w:hanging="1276"/>
      <w:jc w:val="center"/>
    </w:pPr>
    <w:rPr>
      <w:rFonts w:ascii="Arial Narrow" w:hAnsi="Arial Narrow" w:cs="Arial Narrow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zero.piemonte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18:00Z</dcterms:created>
  <dc:creator>comune di pescia</dc:creator>
  <dc:description/>
  <dc:language>en-US</dc:language>
  <cp:lastModifiedBy>Gabriella Peruzzi</cp:lastModifiedBy>
  <cp:lastPrinted>2020-06-10T17:48:00Z</cp:lastPrinted>
  <dcterms:modified xsi:type="dcterms:W3CDTF">2024-12-23T14:18:00Z</dcterms:modified>
  <cp:revision>2</cp:revision>
  <dc:subject/>
  <dc:title>Al COMUNE DI</dc:title>
</cp:coreProperties>
</file>