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22885</wp:posOffset>
                </wp:positionV>
                <wp:extent cx="6504940" cy="153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5392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MANIFESTAZIONE DI INTER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D.G.R. 17-6419/2013 - OP 2016/5 - ADEGUAMENTO ALLA REGOLA TECNICA ANTINCENDIO D.M.18/09/202 OSPEDALE SS. ANNUNZIATA DI SAVIGLIANO – RIUTILIZZO ECONOMIE PER REALIZZAZIONE, INTEGRAZIONE ED ADEGUAMENTO IMPIANTO RILEVAZIONE SEGNALAZIONE ED ALLARME INCENDIO - LOTTO II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- CUP I46E08000100002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121.2pt;mso-wrap-distance-left:9.05pt;mso-wrap-distance-right:9.05pt;mso-wrap-distance-top:0pt;mso-wrap-distance-bottom:0pt;margin-top:1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  <w:t>MANIFESTAZIONE DI INTER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  <w:t>D.G.R. 17-6419/2013 - OP 2016/5 - ADEGUAMENTO ALLA REGOLA TECNICA ANTINCENDIO D.M.18/09/202 OSPEDALE SS. ANNUNZIATA DI SAVIGLIANO – RIUTILIZZO ECONOMIE PER REALIZZAZIONE, INTEGRAZIONE ED ADEGUAMENTO IMPIANTO RILEVAZIONE SEGNALAZIONE ED ALLARME INCENDIO - LOTTO III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</w:rPr>
                        <w:t>- CUP I46E08000100002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"/>
                        <w:jc w:val="center"/>
                        <w:outlineLvl w:val="0"/>
                        <w:rPr>
                          <w:rFonts w:ascii="Arial Black" w:hAnsi="Arial Black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color w:val="FF0000"/>
          <w:szCs w:val="22"/>
          <w:u w:val="single"/>
        </w:rPr>
      </w:pPr>
      <w:r>
        <w:rPr>
          <w:rFonts w:eastAsia="Arial"/>
          <w:i/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 ………………………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bCs/>
        </w:rPr>
      </w:pPr>
      <w:r>
        <w:rPr>
          <w:szCs w:val="22"/>
        </w:rPr>
        <w:t xml:space="preserve">di essere invitato alla procedura negoziata </w:t>
      </w:r>
      <w:r>
        <w:rPr/>
        <w:t>ai sensi dell’art. 1 del decreto-legge n. 76 del 2020 in deroga dell’art. 36 comma 2 lettera c bis) del D.Lgs. 50/2016 e s.m.i., ad oggetto: “</w:t>
      </w:r>
      <w:r>
        <w:rPr>
          <w:bCs/>
        </w:rPr>
        <w:t>D.G.R. 17-6419/2013 - OP 2016/5 - ADEGUAMENTO ALLA REGOLA TECNICA ANTINCENDIO D.M.18/09/202 OSPEDALE SS. ANNUNZIATA DI SAVIGLIANO – RIUTILIZZO ECONOMIE PER REALIZZAZIONE, INTEGRAZIONE ED ADEGUAMENTO IMPIANTO RILEVAZIONE SEGNALAZIONE ED ALLARME INCENDIO - LOTTO III” - CUP</w:t>
      </w:r>
      <w:r>
        <w:rPr/>
        <w:t xml:space="preserve"> </w:t>
      </w:r>
      <w:r>
        <w:rPr>
          <w:bCs/>
        </w:rPr>
        <w:t>I46E08000100002– che verrà espletata sul portale MEPA (Mercato Elettronico della Pubblica Amministrazione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bCs/>
          <w:color w:val="000000"/>
          <w:sz w:val="20"/>
          <w:lang w:val="en-US" w:eastAsia="en-US"/>
        </w:rPr>
      </w:pPr>
      <w:r>
        <w:rPr>
          <w:rFonts w:cs="Arial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205740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6.2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 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 Via Carlo Boggio 12 12100 CUNEO, indirizzo email: </w:t>
      </w:r>
      <w:hyperlink r:id="rId4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cs="Arial"/>
          <w:i/>
          <w:szCs w:val="22"/>
        </w:rPr>
        <w:t>Data e luogo</w:t>
      </w:r>
      <w:r>
        <w:rPr>
          <w:rFonts w:cs="Arial"/>
          <w:szCs w:val="22"/>
        </w:rPr>
        <w:tab/>
        <w:t xml:space="preserve">…………………….. </w:t>
      </w:r>
    </w:p>
    <w:p>
      <w:pPr>
        <w:pStyle w:val="Normal"/>
        <w:widowControl w:val="false"/>
        <w:tabs>
          <w:tab w:val="clear" w:pos="709"/>
          <w:tab w:val="right" w:pos="10190" w:leader="none"/>
        </w:tabs>
        <w:ind w:left="6381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IRMATO DIGITALMENTE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aslcn1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Giacomasso Marco</dc:creator>
  <dc:description/>
  <cp:keywords/>
  <dc:language>en-US</dc:language>
  <cp:lastModifiedBy>Emanuela Caterina Politano</cp:lastModifiedBy>
  <cp:lastPrinted>2016-02-15T09:35:00Z</cp:lastPrinted>
  <dcterms:modified xsi:type="dcterms:W3CDTF">2020-08-28T13:44:00Z</dcterms:modified>
  <cp:revision>105</cp:revision>
  <dc:subject/>
  <dc:title>Carta intestata W5</dc:title>
</cp:coreProperties>
</file>