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SL CN1 ] </w:t>
            </w:r>
          </w:p>
          <w:p>
            <w:pPr>
              <w:pStyle w:val="Normal"/>
              <w:widowControl/>
              <w:suppressAutoHyphens w:val="true"/>
              <w:bidi w:val="0"/>
              <w:spacing w:before="120" w:after="120"/>
              <w:rPr>
                <w:color w:val="000000"/>
              </w:rPr>
            </w:pPr>
            <w:r>
              <w:rPr>
                <w:rFonts w:cs="Arial" w:ascii="Arial" w:hAnsi="Arial"/>
                <w:color w:val="000000"/>
                <w:sz w:val="14"/>
                <w:szCs w:val="14"/>
              </w:rPr>
              <w:t>[ 0112893004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Risposta: procedura negoziata art. 1 del decreto-legge n. 76 del 2020 in deroga dell’art. 36 comma 2 lettera c bis) del D.Lgs. 50/2016-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w:t>
            </w:r>
            <w:r>
              <w:rPr>
                <w:rFonts w:cs="Arial" w:ascii="Arial" w:hAnsi="Arial"/>
                <w:bCs/>
                <w:sz w:val="14"/>
                <w:szCs w:val="14"/>
              </w:rPr>
              <w:t>LAVORI“D.G.R. 17-6419/2013 - OP 2016/5 - ADEGUAMENTO ALLA REGOLA TECNICA ANTINCENDIO D.M.18/09/202 OSPEDALE SS. ANNUNZIATA DI SAVIGLIANO – RIUTILIZZO ECONOMIE PER REALIZZAZIONE, INTEGRAZIONE ED ADEGUAMENTO IMPIANTO RILEVAZIONE SEGNALAZIONE ED ALLARME INCENDIO - LOTTO III” - CUP I44E16000880002</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Cs/>
                <w:color w:val="000000"/>
                <w:sz w:val="14"/>
                <w:szCs w:val="14"/>
              </w:rPr>
              <w:t>I46E08000100002</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manuela Caterina Politano</cp:lastModifiedBy>
  <cp:lastPrinted>2016-07-15T15:50:00Z</cp:lastPrinted>
  <dcterms:modified xsi:type="dcterms:W3CDTF">2020-08-28T13:44: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