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IT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highlight w:val="yellow"/>
        </w:rPr>
      </w:pPr>
      <w:r>
        <w:rPr>
          <w:szCs w:val="22"/>
        </w:rPr>
        <w:t xml:space="preserve">di essere invitato alla procedura negoziata </w:t>
      </w:r>
      <w:r>
        <w:rPr/>
        <w:t>ai sensi dell’art. 36 comma 2 lettera c) del D.Lgs. 50/2016 e s.m.i. ad oggetto “ISTITUZIONE DI UN ACCORDO QUADRO RELATIVO ALL’ESECUZIONE DEI LAVORI DI MANUTENZIONE (ORDINARIA E DI PRONTO INTERVENTO) EDILE ED AFFINI DEGLI IMMOBILI DELL’ASL CN 1 – COMPRESA FORNITURA MATERIALI INERENTI – ANNO DI COMPETENZA 2018-2019 CON OPZIONE DI RINNOVO DI ULTERIORI 12 MESI. LOTTI TERRITORIALI 1-2-3-4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u w:val="single"/>
                              </w:rPr>
                              <w:t>Frase da inserire nel caso si tratti di autocertificazione o dichiarazione sostitutiva, altrimenti cancellare tutta la stringa: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u w:val="single"/>
                        </w:rPr>
                        <w:t>Frase da inserire nel caso si tratti di autocertificazione o dichiarazione sostitutiva, altrimenti cancellare tutta la stringa: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CONSAPEVOLE CHE, ai sensi dell’art. 76, comma 1, D.P.R. 28 dicembre 2000, n°445, chiunque rilascia dichiarazioni mendaci, forma atti falsi o ne fa uso nei casi previsti dallo stesso è punito ai sensi del codice penale e delle leggi speciali in materia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CHIARA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 xml:space="preserve">Oppure: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>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18-09-13T14:48:00Z</dcterms:modified>
  <cp:revision>89</cp:revision>
  <dc:subject/>
  <dc:title>Carta intestata W5</dc:title>
</cp:coreProperties>
</file>