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ART.36 C.2 LETT.C -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ACCORDO QUADRO RELATIVO ALL’ESECUZIONE DEI LAVORI DI MANUTENZIONE (ORDINARIA E DI PRONTO INTERVENTO) EDILE ED AFFINI DEGLI IMMOBILI DELL’ASL CN 1 – COMPRESA FORNITURA MATERIALI INERENTI – ANNO DI COMPETENZA 2018-2019 CON OPZIONE DI RINNOVO DI ULTERIORI 12 MESI. LOTTI TERRITORIALI 1-2-3-4.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Luca Giovanni Ferrero</cp:lastModifiedBy>
  <cp:lastPrinted>2016-07-15T15:50:00Z</cp:lastPrinted>
  <dcterms:modified xsi:type="dcterms:W3CDTF">2018-09-17T13:4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