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389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TITO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highlight w:val="yellow"/>
        </w:rPr>
      </w:pPr>
      <w:r>
        <w:rPr>
          <w:szCs w:val="22"/>
        </w:rPr>
        <w:t xml:space="preserve">di essere invitato alla procedura negoziata </w:t>
      </w:r>
      <w:r>
        <w:rPr/>
        <w:t>ai sensi dell’art. 36 comma 2 lettera c) del D.Lgs. 50/2016 e s.m.i. ad oggetto “ACCORDO QUADRO PER L’ESECUZIONE DI LAVORI, EDILI ED AFFINI, COMPRESA LA FORNITURA DEI MATERIALI NECESSARI AI FINI DELL’ADEGUAMENTO ALLA NORMATIVA ANTINCENDIO DELL’ OSPEDALE DI SAVIGLIANO (CN) – CATEGORIA QUALIFICAZIONE OG1.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 xml:space="preserve">Oppure: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>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9:00Z</dcterms:created>
  <dc:creator>Giacomasso Marco</dc:creator>
  <dc:description/>
  <cp:keywords/>
  <dc:language>en-US</dc:language>
  <cp:lastModifiedBy>Luca Giovanni Ferrero</cp:lastModifiedBy>
  <cp:lastPrinted>2016-02-15T09:35:00Z</cp:lastPrinted>
  <dcterms:modified xsi:type="dcterms:W3CDTF">2018-10-17T12:52:00Z</dcterms:modified>
  <cp:revision>94</cp:revision>
  <dc:subject/>
  <dc:title>Carta intestata W5</dc:title>
</cp:coreProperties>
</file>