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SL CN1 ] </w:t>
            </w:r>
          </w:p>
          <w:p>
            <w:pPr>
              <w:pStyle w:val="Normal"/>
              <w:widowControl/>
              <w:suppressAutoHyphens w:val="true"/>
              <w:bidi w:val="0"/>
              <w:spacing w:before="120" w:after="120"/>
              <w:rPr>
                <w:color w:val="000000"/>
              </w:rPr>
            </w:pPr>
            <w:r>
              <w:rPr>
                <w:rFonts w:cs="Arial" w:ascii="Arial" w:hAnsi="Arial"/>
                <w:color w:val="000000"/>
                <w:sz w:val="14"/>
                <w:szCs w:val="14"/>
              </w:rPr>
              <w:t>[ 0112893004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NEGOZIATA ART.36 C.2 LETT.C -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ACCORDO QUADRO PER L’ESECUZIONE DI LAVORI, EDILI ED AFFINI, COMPRESA LA FORNITURA DEI MATERIALI NECESSARI AI FINI DELL’ADEGUAMENTO ALLA NORMATIVA ANTINCENDIO DELL’ OSPEDALE DI SAVIGLIANO (CN) – CATEGORIA QUALIFICAZIONE OG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Luca Giovanni Ferrero</cp:lastModifiedBy>
  <cp:lastPrinted>2016-07-15T15:50:00Z</cp:lastPrinted>
  <dcterms:modified xsi:type="dcterms:W3CDTF">2018-10-17T12:52: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