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C Servizio Tecnico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it-IT"/>
        </w:rPr>
        <w:t xml:space="preserve">Il Direttore: Ing. Ivo Gambone </w:t>
      </w:r>
    </w:p>
    <w:p>
      <w:pPr>
        <w:pStyle w:val="Normal"/>
        <w:spacing w:lineRule="atLeast" w:line="20"/>
        <w:rPr/>
      </w:pPr>
      <w:r>
        <w:rPr>
          <w:rFonts w:cs="Arial"/>
        </w:rPr>
        <w:t>Telefono 0171/450.780 – 0174/677.664</w:t>
      </w:r>
    </w:p>
    <w:p>
      <w:pPr>
        <w:pStyle w:val="Normal"/>
        <w:spacing w:lineRule="atLeast" w:line="20"/>
        <w:rPr/>
      </w:pPr>
      <w:r>
        <w:rPr>
          <w:rFonts w:cs="Arial"/>
        </w:rPr>
        <w:t>Fax 0171/450.687 – 0174/677.667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cs="Arial"/>
        </w:rPr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  <w:color w:val="0000FF"/>
            <w:u w:val="single"/>
          </w:rPr>
          <w:t>tecnico@aslcn1.it</w:t>
        </w:r>
      </w:hyperlink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MANIFESTAZIONE DI INTERESSE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60325</wp:posOffset>
                </wp:positionV>
                <wp:extent cx="645731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2705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RDO QUADRO RELATIVO ALL’ESECUZIONE DEI LAVORI DI FORNITURA IN OPERA DI SERRAMENTI IN ALLUMINIO E DI VETRI E DEI LAVORI DI MANUTENZIONE DEGLI ESISTENTI SERRAMENTI IN ALLUMINIO, LEGNO E PVC, DEL PATRIMONIO IMMOBILI GESTITO DALL’ASL CN1 – LOTTI 1-2-3-4 – DURATA ANNI DUE CON OPZIONE DI RINNOVO DI ULTERIORI 12 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08.45pt;height:41.5pt;mso-wrap-distance-left:9.05pt;mso-wrap-distance-right:9.05pt;mso-wrap-distance-top:0pt;mso-wrap-distance-bottom:0pt;margin-top:4.7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CORDO QUADRO RELATIVO ALL’ESECUZIONE DEI LAVORI DI FORNITURA IN OPERA DI SERRAMENTI IN ALLUMINIO E DI VETRI E DEI LAVORI DI MANUTENZIONE DEGLI ESISTENTI SERRAMENTI IN ALLUMINIO, LEGNO E PVC, DEL PATRIMONIO IMMOBILI GESTITO DALL’ASL CN1 – LOTTI 1-2-3-4 – DURATA ANNI DUE CON OPZIONE DI RINNOVO DI ULTERIORI 12 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(nome)</w:t>
        <w:tab/>
        <w:t>……………………………………  (cognome)</w:t>
      </w:r>
      <w:r>
        <w:rPr>
          <w:rFonts w:cs="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residente a  ……………………….. prov. ………CAP</w:t>
      </w:r>
      <w:r>
        <w:rPr>
          <w:rFonts w:cs="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"/>
          <w:szCs w:val="22"/>
        </w:rPr>
        <w:t xml:space="preserve">e-mail </w:t>
      </w:r>
      <w:r>
        <w:rPr>
          <w:rFonts w:cs="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……</w:t>
      </w:r>
      <w:r>
        <w:rPr>
          <w:rFonts w:cs="Arial"/>
          <w:szCs w:val="22"/>
        </w:rPr>
        <w:t>...............................................con sede legale in</w:t>
      </w:r>
      <w:r>
        <w:rPr>
          <w:rFonts w:cs="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highlight w:val="yellow"/>
        </w:rPr>
      </w:pPr>
      <w:r>
        <w:rPr>
          <w:szCs w:val="22"/>
        </w:rPr>
        <w:t xml:space="preserve">di essere invitato alla procedura negoziata </w:t>
      </w:r>
      <w:r>
        <w:rPr/>
        <w:t>ai sensi dell’art. 36 comma 2 lettera c) del D.lgs. 50/2016 e s.m.i. ad oggetto “ACCORDO QUADRO RELATIVO ALL’ESECUZIONE DEI LAVORI DI FORNITURA IN OPERA DI SERRAMENTI IN ALLUMINIO E DI VETRI E DEI LAVORI DI MANUTENZIONE DEGLI ESISTENTI SERRAMENTI IN ALLUMINIO, LEGNO E PVC, DEL PATRIMONIO IMMOBILI GESTITO DALL’ASL CN1 – LOTTI 1-2-3-4 – DURATA ANNI DUE CON OPZIONE DI RINNOVO DI ULTERIORI 12 MESI”.</w:t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32"/>
          <w:lang w:val="en-US" w:eastAsia="en-US"/>
        </w:rPr>
      </w:pPr>
      <w:r>
        <w:rPr>
          <w:rFonts w:cs="Arial"/>
          <w:b/>
          <w:i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non sussistono i motivi di esclusione dalla partecipazione alle procedure di affidamento degli appalti di cui all’art. 80 del Decreto Legislativo n. 50 del 18.04.2016 e s.m.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l’operatore economico è in possesso dei requisiti richiesti da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.</w:t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eastAsia="Calibri" w:cs="Arial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Arial"/>
          <w:b/>
          <w:color w:val="FF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0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,Via Carlo Boggio 12 12100 CUNEO, indirizzo email: </w:t>
      </w:r>
      <w:hyperlink r:id="rId5">
        <w:r>
          <w:rPr>
            <w:rStyle w:val="InternetLink"/>
            <w:rFonts w:cs="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1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i/>
          <w:szCs w:val="22"/>
        </w:rPr>
        <w:t>Data e luogo</w:t>
      </w:r>
      <w:r>
        <w:rPr>
          <w:rFonts w:cs="Arial"/>
          <w:szCs w:val="22"/>
        </w:rPr>
        <w:tab/>
        <w:t xml:space="preserve">……………………..         </w:t>
      </w:r>
      <w:r>
        <w:rPr>
          <w:rFonts w:cs="Arial"/>
          <w:i/>
          <w:szCs w:val="22"/>
        </w:rPr>
        <w:t xml:space="preserve">Timbro e firma </w:t>
      </w:r>
      <w:r>
        <w:rPr>
          <w:i/>
        </w:rPr>
        <w:t>(*)</w:t>
      </w:r>
      <w:r>
        <w:rPr>
          <w:rFonts w:cs="Arial"/>
          <w:szCs w:val="22"/>
          <w:lang w:val="en-US" w:eastAsia="en-US"/>
        </w:rPr>
        <w:t xml:space="preserve"> ……………………………………………..</w:t>
        <w:tab/>
        <w:tab/>
        <w:tab/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  <w:t>(*) (timbro dell’impresa e firma del legale rappresentante o firma digitale)</w:t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N.B.:</w:t>
      </w:r>
      <w:r>
        <w:rPr>
          <w:rFonts w:eastAsia="Calibri" w:cs="Arial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La dichiarazione deve essere corredata da fotocopia di documento d’identità del sottoscrittore</w:t>
      </w:r>
    </w:p>
    <w:p>
      <w:pPr>
        <w:pStyle w:val="Normal"/>
        <w:autoSpaceDE w:val="false"/>
        <w:jc w:val="both"/>
        <w:rPr>
          <w:rFonts w:eastAsia="Calibri" w:cs="Arial"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i/>
          <w:color w:val="000000"/>
          <w:sz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aslcn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urp@aslcn1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9:00Z</dcterms:created>
  <dc:creator>Giacomasso Marco</dc:creator>
  <dc:description/>
  <cp:keywords/>
  <dc:language>en-US</dc:language>
  <cp:lastModifiedBy>Luca Giovanni Ferrero</cp:lastModifiedBy>
  <cp:lastPrinted>2016-02-15T09:35:00Z</cp:lastPrinted>
  <dcterms:modified xsi:type="dcterms:W3CDTF">2019-09-30T09:40:00Z</dcterms:modified>
  <cp:revision>116</cp:revision>
  <dc:subject/>
  <dc:title>Carta intestata W5</dc:title>
</cp:coreProperties>
</file>