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C Servizio Tecnico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 xml:space="preserve">Il Direttore: Ing. Ivo Gambone </w:t>
      </w:r>
    </w:p>
    <w:p>
      <w:pPr>
        <w:pStyle w:val="Normal"/>
        <w:spacing w:lineRule="atLeast" w:line="20"/>
        <w:rPr/>
      </w:pPr>
      <w:r>
        <w:rPr>
          <w:rFonts w:cs="Arial"/>
        </w:rPr>
        <w:t>Telefono 0171/450.780 – 0174/677.664</w:t>
      </w:r>
    </w:p>
    <w:p>
      <w:pPr>
        <w:pStyle w:val="Normal"/>
        <w:spacing w:lineRule="atLeast" w:line="20"/>
        <w:rPr/>
      </w:pPr>
      <w:r>
        <w:rPr>
          <w:rFonts w:cs="Arial"/>
        </w:rPr>
        <w:t>Fax 0171/450.687 – 0174/677.667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tecnico@aslcn1.it</w:t>
        </w:r>
      </w:hyperlink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MANIFESTAZIONE DI INTERESS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60325</wp:posOffset>
                </wp:positionV>
                <wp:extent cx="645731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2705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RDO QUADRO PER L’ESECUZIONE DI OPERE DA DECORATORE ED AFFINI NECESS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 LA MANUTENZIONE DEL PATRIMONIO IMMOBILIARE GESTITO DALL’ASL CN1 – LOTTI 1-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4 – DURATA ANNI DUE CON OPZIONE DI RINNOVO DI ULTERIORI 12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08.45pt;height:41.5pt;mso-wrap-distance-left:9.05pt;mso-wrap-distance-right:9.05pt;mso-wrap-distance-top:0pt;mso-wrap-distance-bottom:0pt;margin-top:4.7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CORDO QUADRO PER L’ESECUZIONE DI OPERE DA DECORATORE ED AFFINI NECESS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 LA MANUTENZIONE DEL PATRIMONIO IMMOBILIARE GESTITO DALL’ASL CN1 – LOTTI 1-2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-4 – DURATA ANNI DUE CON OPZIONE DI RINNOVO DI ULTERIORI 12 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/>
      </w:pPr>
      <w:r>
        <w:rPr>
          <w:szCs w:val="22"/>
        </w:rPr>
        <w:t xml:space="preserve">di essere invitato alla procedura negoziata </w:t>
      </w:r>
      <w:r>
        <w:rPr/>
        <w:t>ai sensi dell’art. 36 comma 2 lettera c) del D.lgs. 50/2016 e s.m.i. ad oggetto “ACCORDO QUADRO PER L’ESECUZIONE DI OPERE DA DECORATORE ED AFFINI NECESSARIE PER LA MANUTENZIONE DEL PATRIMONIO IMMOBILIARE GESTITO DALL’ASL CN1 – LOTTI 1-2-3-4 – DURATA ANNI DUE CON OPZIONE DI RINNOVO DI ULTERIORI 12 MESI”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5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 xml:space="preserve">(*) (timbro dell’impresa e firma del legale rappresentante </w:t>
      </w:r>
      <w:r>
        <w:rPr>
          <w:b/>
          <w:i/>
        </w:rPr>
        <w:t>o firma digitale</w:t>
      </w:r>
      <w:r>
        <w:rPr>
          <w:i/>
        </w:rPr>
        <w:t>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lla copia del documento d’identità del sottoscrittore oppure firmata digitalmente.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aslcn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rp@aslcn1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Luca Giovanni Ferrero</cp:lastModifiedBy>
  <cp:lastPrinted>2016-02-15T09:35:00Z</cp:lastPrinted>
  <dcterms:modified xsi:type="dcterms:W3CDTF">2020-01-28T09:01:00Z</dcterms:modified>
  <cp:revision>122</cp:revision>
  <dc:subject/>
  <dc:title>Carta intestata W5</dc:title>
</cp:coreProperties>
</file>