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SC Servizio Tecnico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it-IT"/>
        </w:rPr>
        <w:t xml:space="preserve">Il Direttore: Ing. Ivo Gambone </w:t>
      </w:r>
    </w:p>
    <w:p>
      <w:pPr>
        <w:pStyle w:val="Normal"/>
        <w:spacing w:lineRule="atLeast" w:line="20"/>
        <w:rPr/>
      </w:pPr>
      <w:r>
        <w:rPr>
          <w:rFonts w:cs="Arial"/>
        </w:rPr>
        <w:t>Telefono 0171/450.780 – 0174/677.664</w:t>
      </w:r>
    </w:p>
    <w:p>
      <w:pPr>
        <w:pStyle w:val="Normal"/>
        <w:spacing w:lineRule="atLeast" w:line="20"/>
        <w:rPr/>
      </w:pPr>
      <w:r>
        <w:rPr>
          <w:rFonts w:cs="Arial"/>
        </w:rPr>
        <w:t>Fax 0171/450.687 – 0174/677.667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cs="Arial"/>
        </w:rPr>
      </w:pP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  <w:color w:val="0000FF"/>
            <w:u w:val="single"/>
          </w:rPr>
          <w:t>tecnico@aslcn1.it</w:t>
        </w:r>
      </w:hyperlink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ER MANIFESTAZIONE DI INTERESSE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60325</wp:posOffset>
                </wp:positionV>
                <wp:extent cx="6457315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52705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RDO QUADRO PER LA FORNITURA DI MATERIALE IDRO-TERMO-SANITARIO NECESSARIO ALL’IMPLEMENTAZIONE DELL’IMPIANTO IDRICO PER L’OSPEDALE DA CAMPO PER LA MAXIEMERGENZA EMT2 – DURATA DI UN 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08.45pt;height:41.5pt;mso-wrap-distance-left:9.05pt;mso-wrap-distance-right:9.05pt;mso-wrap-distance-top:0pt;mso-wrap-distance-bottom:0pt;margin-top:4.7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CORDO QUADRO PER LA FORNITURA DI MATERIALE IDRO-TERMO-SANITARIO NECESSARIO ALL’IMPLEMENTAZIONE DELL’IMPIANTO IDRICO PER L’OSPEDALE DA CAMPO PER LA MAXIEMERGENZA EMT2 – DURATA DI UN 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880" w:h="16800"/>
          <w:pgMar w:left="851" w:right="114" w:gutter="0" w:header="288" w:top="344" w:footer="3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sottoscritto/a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(nome)</w:t>
        <w:tab/>
        <w:t>……………………………………  (cognome)</w:t>
      </w:r>
      <w:r>
        <w:rPr>
          <w:rFonts w:cs="Arial"/>
          <w:szCs w:val="22"/>
          <w:lang w:val="en-US" w:eastAsia="en-US"/>
        </w:rPr>
        <w:t xml:space="preserve"> …………………………………………………</w:t>
        <w:tab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057" w:leader="none"/>
          <w:tab w:val="left" w:pos="11199" w:leader="none"/>
          <w:tab w:val="left" w:pos="11907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nato/a il………………….a…………………prov. ……   stato di nascita ……………………………..</w:t>
        <w:tab/>
        <w:t>ssss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azionalità ………………. codice fiscale ………………………………………………………………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residente a  ……………………….. prov. ………CAP</w:t>
      </w:r>
      <w:r>
        <w:rPr>
          <w:rFonts w:cs="Arial"/>
          <w:szCs w:val="22"/>
          <w:lang w:val="en-US" w:eastAsia="en-US"/>
        </w:rPr>
        <w:t xml:space="preserve"> ………….Via …………………..n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 xml:space="preserve">telefono (fisso o mobile)……………………………………. </w:t>
      </w:r>
      <w:r>
        <w:rPr>
          <w:rFonts w:cs="Arial"/>
          <w:szCs w:val="22"/>
        </w:rPr>
        <w:t xml:space="preserve">e-mail </w:t>
      </w:r>
      <w:r>
        <w:rPr>
          <w:rFonts w:cs="Arial"/>
          <w:szCs w:val="22"/>
          <w:lang w:val="en-US" w:eastAsia="en-US"/>
        </w:rPr>
        <w:t xml:space="preserve">…………………………….                          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 qualità di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4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stroked="t" o:allowincell="f" style="position:absolute;margin-left:0.3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25400</wp:posOffset>
                </wp:positionV>
                <wp:extent cx="142875" cy="133350"/>
                <wp:effectExtent l="2540" t="1905" r="1270" b="1905"/>
                <wp:wrapNone/>
                <wp:docPr id="5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261.3pt;margin-top:2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6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stroked="t" o:allowincell="f" style="position:absolute;margin-left:60.8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0</wp:posOffset>
                </wp:positionH>
                <wp:positionV relativeFrom="paragraph">
                  <wp:posOffset>12065</wp:posOffset>
                </wp:positionV>
                <wp:extent cx="142875" cy="133350"/>
                <wp:effectExtent l="2540" t="1905" r="1270" b="1905"/>
                <wp:wrapNone/>
                <wp:docPr id="7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188.5pt;margin-top:0.95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itolare         legale rappresentante      procuratore      altro (specificare) ……………………………. </w:t>
      </w:r>
      <w:r>
        <w:rPr>
          <w:rFonts w:cs="Arial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della Ditta: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……</w:t>
      </w:r>
      <w:r>
        <w:rPr>
          <w:rFonts w:cs="Arial"/>
          <w:szCs w:val="22"/>
        </w:rPr>
        <w:t>...............................................con sede legale in</w:t>
      </w:r>
      <w:r>
        <w:rPr>
          <w:rFonts w:cs="Arial"/>
          <w:szCs w:val="22"/>
          <w:lang w:val="en-US" w:eastAsia="en-US"/>
        </w:rPr>
        <w:t>…………………………………………………….</w:t>
        <w:tab/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AP.………..…Via…………………………………Tel……………………………..……Fax………...… email(PEC)…………………………………..codice fiscale ……………………………….……partita IVA …………………............………… iscrizione C.C.I.A.A. n. …………………………………….…. sede di …………………………………………… Provincia…….………………………………………….…… dal ….…………………...……………………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17780</wp:posOffset>
                </wp:positionV>
                <wp:extent cx="6504940" cy="38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898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30.7pt;mso-wrap-distance-left:9.05pt;mso-wrap-distance-right:9.05pt;mso-wrap-distance-top:0pt;mso-wrap-distance-bottom:0pt;margin-top:1.4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/>
      </w:pPr>
      <w:r>
        <w:rPr>
          <w:szCs w:val="22"/>
        </w:rPr>
        <w:t xml:space="preserve">di essere invitato alla procedura negoziata </w:t>
      </w:r>
      <w:r>
        <w:rPr/>
        <w:t>ai sensi dell’art. 36 comma 2 lettera b) del D.lgs. 50/2016 e s.m.i. ad oggetto ACCORDO QUADRO PER LA FORNITURA DI MATERIALE IDRO-TERMO-SANITARIO NECESSARIO ALL’IMPLEMENTAZIONE DELL’IMPIANTO IDRICO PER L’OSPEDALE DA CAMPO PER LA MAXIEMERGENZA EMT2 – DURATA DI UN ANNO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rFonts w:cs="Arial"/>
          <w:b/>
          <w:b/>
          <w:color w:val="000000"/>
          <w:sz w:val="32"/>
          <w:lang w:val="en-US" w:eastAsia="en-US"/>
        </w:rPr>
      </w:pPr>
      <w:r>
        <w:rPr>
          <w:rFonts w:cs="Arial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161925</wp:posOffset>
                </wp:positionV>
                <wp:extent cx="6605905" cy="848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48995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20.15pt;height:66.85pt;mso-wrap-distance-left:9.05pt;mso-wrap-distance-right:9.05pt;mso-wrap-distance-top:0pt;mso-wrap-distance-bottom:0pt;margin-top:12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non sussistono i motivi di esclusione dalla partecipazione alle procedure di affidamento degli appalti di cui all’art. 80 del Decreto Legislativo n. 50 del 18.04.2016 e s.m.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l’operatore economico è in possesso dei requisiti richiesti dal presente 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i aver letto l’avviso e di accettare, senza condizioni o riserve alcune, tutte le disposizioni ivi contenut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di essere consapevole che la Pubblica Amministrazione ha la facoltà di procedere a idonei controlli sulla veridicità delle dichiarazioni sostitutive e/o autocertificazioni rilasciate.</w:t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eastAsia="Calibri" w:cs="Arial"/>
          <w:b/>
          <w:b/>
          <w:color w:val="FF0000"/>
          <w:sz w:val="24"/>
          <w:szCs w:val="22"/>
          <w:lang w:eastAsia="en-US"/>
        </w:rPr>
      </w:pPr>
      <w:r>
        <w:rPr>
          <w:rFonts w:eastAsia="Calibri" w:cs="Arial"/>
          <w:b/>
          <w:color w:val="FF0000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10" name="Gruppo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5" style="position:absolute;margin-left:6.3pt;margin-top:9.25pt;width:467.9pt;height:0pt" coordorigin="126,185" coordsize="9358,0">
                <v:line id="shape_0" from="126,185" to="470,185" ID="Connettore 1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85" to="1010,185" ID="Connettore 1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85" to="1490,185" ID="Connettore 1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85" to="2030,185" ID="Connettore 1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85" to="2585,185" ID="Connettore 1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85" to="3110,185" ID="Connettore 1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85" to="3695,185" ID="Connettore 1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85" to="6305,185" ID="Connettore 1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85" to="6785,185" ID="Connettore 1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85" to="7340,185" ID="Connettore 1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85" to="7895,185" ID="Connettore 1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85" to="8435,185" ID="Connettore 1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85" to="8945,185" ID="Connettore 1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85" to="9485,185" ID="Connettore 1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85" to="4265,185" ID="Connettore 1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85" to="4820,185" ID="Connettore 1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85" to="5300,185" ID="Connettore 1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85" to="5795,185" ID="Connettore 1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bCs/>
          <w:i/>
          <w:iCs/>
          <w:sz w:val="16"/>
          <w:szCs w:val="22"/>
          <w:u w:val="single"/>
        </w:rPr>
        <w:t>INFORMATIVA</w:t>
      </w:r>
      <w:r>
        <w:rPr>
          <w:rFonts w:cs="Arial"/>
          <w:b/>
          <w:i/>
          <w:iCs/>
          <w:sz w:val="16"/>
          <w:szCs w:val="22"/>
          <w:u w:val="single"/>
        </w:rPr>
        <w:t> AI SENSI DELL’ART. 13 DEL D. Lgs. 196/2003 e ss.mm.ii. e art. 13 del Reg. UE 2016/67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i/>
          <w:iCs/>
          <w:sz w:val="16"/>
          <w:szCs w:val="22"/>
        </w:rPr>
        <w:t>“</w:t>
      </w:r>
      <w:r>
        <w:rPr>
          <w:rFonts w:cs="Arial"/>
          <w:sz w:val="16"/>
          <w:szCs w:val="22"/>
        </w:rPr>
        <w:t>Dichiara in ultimo di essere informato/a che i suoi dati personali saranno trattati, in conformità al D.Lgs 196/2003 e ss.mm.ii. e del Reg. UE 2016/679 dall’ASL CN1,, esclusivamente ai fini del presente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I dati personali sono trattati per il tempo strettamente necessario a conseguire gli scopi per cui sono stati raccolti. Specifiche misure di sicurezza sono osservate per prevenire la perdita dei dati, usi illeciti o non corretti ed accessi non autorizzati.Gli interessati hanno il diritto di ottenere dall’ASL CN1, nei casi previsti, l'accesso ai dati personali e la rettifica o la cancellazione degli stess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o la limitazione del trattamento che li riguarda o di opporsi al trattamento (artt. 15 e ss. del Regola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L'apposita istanza all'AS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CN1 è presentata contattando l’U.R.P.,Via Carlo Boggio 12 12100 CUNEO, indirizzo email: </w:t>
      </w:r>
      <w:hyperlink r:id="rId5">
        <w:r>
          <w:rPr>
            <w:rStyle w:val="InternetLink"/>
            <w:rFonts w:cs="Arial"/>
            <w:color w:val="000000"/>
            <w:sz w:val="16"/>
            <w:szCs w:val="22"/>
          </w:rPr>
          <w:t>urp@aslcn1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sz w:val="16"/>
          <w:szCs w:val="22"/>
        </w:rPr>
        <w:t>Gli interessati che ritengono che il trattamento dei dati personali a loro riferit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avvenga in violazione di qua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previsto d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Regolamento hanno il diritto di proporre reclamo al Garante, come previs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dall'art. 77 del Regolame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stesso, o di adi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le opportune sedi giudiziarie (art. 79 del Regolamento)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11" name="Gruppo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6" style="position:absolute;margin-left:6.3pt;margin-top:6.35pt;width:467.9pt;height:0pt" coordorigin="126,127" coordsize="9358,0">
                <v:line id="shape_0" from="126,127" to="470,127" ID="Connettore 1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27" to="1010,127" ID="Connettore 1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27" to="1490,127" ID="Connettore 1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27" to="2030,127" ID="Connettore 1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27" to="2585,127" ID="Connettore 1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27" to="3110,127" ID="Connettore 1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27" to="3695,127" ID="Connettore 1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27" to="6305,127" ID="Connettore 1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27" to="6785,127" ID="Connettore 1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27" to="7340,127" ID="Connettore 1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27" to="7895,127" ID="Connettore 1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27" to="8435,127" ID="Connettore 1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27" to="8945,127" ID="Connettore 1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27" to="9485,127" ID="Connettore 1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27" to="4265,127" ID="Connettore 1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27" to="4820,127" ID="Connettore 1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27" to="5300,127" ID="Connettore 1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27" to="5795,127" ID="Connettore 1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i/>
          <w:szCs w:val="22"/>
        </w:rPr>
        <w:t>Data e luogo</w:t>
      </w:r>
      <w:r>
        <w:rPr>
          <w:rFonts w:cs="Arial"/>
          <w:szCs w:val="22"/>
        </w:rPr>
        <w:tab/>
        <w:t xml:space="preserve">……………………..         </w:t>
      </w:r>
      <w:r>
        <w:rPr>
          <w:rFonts w:cs="Arial"/>
          <w:i/>
          <w:szCs w:val="22"/>
        </w:rPr>
        <w:t xml:space="preserve">Timbro e firma </w:t>
      </w:r>
      <w:r>
        <w:rPr>
          <w:i/>
        </w:rPr>
        <w:t>(*)</w:t>
      </w:r>
      <w:r>
        <w:rPr>
          <w:rFonts w:cs="Arial"/>
          <w:szCs w:val="22"/>
          <w:lang w:val="en-US" w:eastAsia="en-US"/>
        </w:rPr>
        <w:t xml:space="preserve"> ……………………………………………..</w:t>
        <w:tab/>
        <w:tab/>
        <w:tab/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  <w:t xml:space="preserve">(*) (timbro dell’impresa e firma del legale rappresentante </w:t>
      </w:r>
      <w:r>
        <w:rPr>
          <w:b/>
          <w:i/>
        </w:rPr>
        <w:t>o firma digitale</w:t>
      </w:r>
      <w:r>
        <w:rPr>
          <w:i/>
        </w:rPr>
        <w:t>)</w:t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  <w:t>N.B.:</w:t>
      </w:r>
      <w:r>
        <w:rPr>
          <w:rFonts w:eastAsia="Calibri" w:cs="Arial"/>
          <w:b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  <w:t>La dichiarazione deve essere corredata dalla copia del documento d’identità del sottoscrittore oppure firmata digitalmente.</w:t>
      </w:r>
    </w:p>
    <w:p>
      <w:pPr>
        <w:pStyle w:val="Normal"/>
        <w:autoSpaceDE w:val="false"/>
        <w:jc w:val="both"/>
        <w:rPr>
          <w:rFonts w:eastAsia="Calibri" w:cs="Arial"/>
          <w:i/>
          <w:i/>
          <w:color w:val="000000"/>
          <w:sz w:val="20"/>
          <w:u w:val="single"/>
          <w:lang w:eastAsia="en-US"/>
        </w:rPr>
      </w:pPr>
      <w:r>
        <w:rPr>
          <w:rFonts w:eastAsia="Calibri" w:cs="Arial"/>
          <w:i/>
          <w:color w:val="000000"/>
          <w:sz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 w:cs="Arial"/>
          <w:b/>
          <w:b/>
          <w:i/>
          <w:i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eastAsia="Calibri" w:cs="Arial"/>
          <w:b w:val="false"/>
          <w:b w:val="false"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 w:val="false"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eastAsia="Calibri" w:cs="Arial"/>
          <w:b w:val="false"/>
          <w:b w:val="false"/>
          <w:i/>
          <w:i/>
          <w:color w:val="000000"/>
          <w:sz w:val="20"/>
          <w:szCs w:val="22"/>
          <w:lang w:eastAsia="en-US"/>
        </w:rPr>
      </w:pPr>
      <w:r>
        <w:rPr>
          <w:rFonts w:eastAsia="Calibri" w:cs="Arial"/>
          <w:b w:val="false"/>
          <w:i/>
          <w:color w:val="000000"/>
          <w:sz w:val="20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880" w:h="16800"/>
      <w:pgMar w:left="1134" w:right="681" w:gutter="0" w:header="288" w:top="344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411480</wp:posOffset>
          </wp:positionV>
          <wp:extent cx="693420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18"/>
        <w:szCs w:val="18"/>
        <w:lang w:val="it-IT"/>
      </w:rPr>
      <w:t xml:space="preserve"> </w:t>
    </w:r>
    <w:r>
      <w:rPr>
        <w:sz w:val="18"/>
        <w:szCs w:val="18"/>
      </w:rPr>
      <w:tab/>
      <w:tab/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709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left="-113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2105</wp:posOffset>
          </wp:positionH>
          <wp:positionV relativeFrom="paragraph">
            <wp:posOffset>-324485</wp:posOffset>
          </wp:positionV>
          <wp:extent cx="6934200" cy="82296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drawing>
        <wp:inline distT="0" distB="0" distL="0" distR="0">
          <wp:extent cx="6961505" cy="777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b/>
      <w:sz w:val="22"/>
      <w:lang w:val="en-US"/>
    </w:rPr>
  </w:style>
  <w:style w:type="character" w:styleId="Anchorantimarker">
    <w:name w:val="anchor_anti_marker"/>
    <w:basedOn w:val="Carpredefinitoparagrafo"/>
    <w:qFormat/>
    <w:rPr/>
  </w:style>
  <w:style w:type="character" w:styleId="Objectactive1">
    <w:name w:val="object-active1"/>
    <w:qFormat/>
    <w:rPr>
      <w:color w:val="00640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  <w:lang w:val="en-US"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rovvr0">
    <w:name w:val="provv_r0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aslcn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urp@aslcn1.i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9:00Z</dcterms:created>
  <dc:creator>Giacomasso Marco</dc:creator>
  <dc:description/>
  <cp:keywords/>
  <dc:language>en-US</dc:language>
  <cp:lastModifiedBy>Flavio Dadone</cp:lastModifiedBy>
  <cp:lastPrinted>2016-02-15T09:35:00Z</cp:lastPrinted>
  <dcterms:modified xsi:type="dcterms:W3CDTF">2020-05-12T09:58:00Z</dcterms:modified>
  <cp:revision>123</cp:revision>
  <dc:subject/>
  <dc:title>Carta intestata W5</dc:title>
</cp:coreProperties>
</file>