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EGATO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22885</wp:posOffset>
                </wp:positionV>
                <wp:extent cx="6504940" cy="45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45974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eastAsia="ar-SA"/>
                              </w:rPr>
                              <w:t>SERVIZIO DI MANUTENZIONE DEGLI IMPIANTI DI TRATTAMENTO ACQUA PRESSO I CENTRI DIALISI DEI PRESIDI OSPEDALIERI DI CEVA, SALUZZO E SAVIGLIANO DURATA 36 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6.2pt;mso-wrap-distance-left:9.05pt;mso-wrap-distance-right:9.05pt;mso-wrap-distance-top:0pt;mso-wrap-distance-bottom:0pt;margin-top:17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  <w:lang w:eastAsia="ar-SA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  <w:lang w:eastAsia="ar-SA"/>
                        </w:rPr>
                        <w:t>SERVIZIO DI MANUTENZIONE DEGLI IMPIANTI DI TRATTAMENTO ACQUA PRESSO I CENTRI DIALISI DEI PRESIDI OSPEDALIERI DI CEVA, SALUZZO E SAVIGLIANO DURATA 36 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color w:val="FF0000"/>
          <w:szCs w:val="22"/>
          <w:u w:val="single"/>
        </w:rPr>
      </w:pPr>
      <w:r>
        <w:rPr>
          <w:rFonts w:eastAsia="Arial"/>
          <w:i/>
          <w:color w:val="FF0000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sottoscritto/a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(nome)</w:t>
        <w:tab/>
        <w:t>……………………………………  (cognome)</w:t>
      </w:r>
      <w:r>
        <w:rPr>
          <w:rFonts w:cs="Arial"/>
          <w:szCs w:val="22"/>
          <w:lang w:val="en-US" w:eastAsia="en-US"/>
        </w:rPr>
        <w:t xml:space="preserve"> …………………………………………………</w:t>
        <w:tab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57" w:leader="none"/>
          <w:tab w:val="left" w:pos="11199" w:leader="none"/>
          <w:tab w:val="left" w:pos="1190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nato/a il………………….a…………………prov. ……   stato di nascita ……………………………..</w:t>
        <w:tab/>
        <w:t>sss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azionalità ………………. codice fiscale ………………………………………………………………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residente a  ……………………….. prov. ………CAP</w:t>
      </w:r>
      <w:r>
        <w:rPr>
          <w:rFonts w:cs="Arial"/>
          <w:szCs w:val="22"/>
          <w:lang w:val="en-US" w:eastAsia="en-US"/>
        </w:rPr>
        <w:t xml:space="preserve"> ………….Via …………………..n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 xml:space="preserve">telefono (fisso o mobile)……………………………………. </w:t>
      </w:r>
      <w:r>
        <w:rPr>
          <w:rFonts w:cs="Arial"/>
          <w:szCs w:val="22"/>
        </w:rPr>
        <w:t xml:space="preserve">e-mail </w:t>
      </w:r>
      <w:r>
        <w:rPr>
          <w:rFonts w:cs="Arial"/>
          <w:szCs w:val="22"/>
          <w:lang w:val="en-US" w:eastAsia="en-US"/>
        </w:rPr>
        <w:t xml:space="preserve">…………………………….                          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4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stroked="t" o:allowincell="f" style="position:absolute;margin-left:0.3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5400</wp:posOffset>
                </wp:positionV>
                <wp:extent cx="142875" cy="133350"/>
                <wp:effectExtent l="2540" t="1905" r="1270" b="1905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261.3pt;margin-top:2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6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60.8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142875" cy="133350"/>
                <wp:effectExtent l="2540" t="1905" r="1270" b="1905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188.5pt;margin-top:0.95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itolare         legale rappresentante      procuratore      altro (specificare) ……………………………. </w:t>
      </w:r>
      <w:r>
        <w:rPr>
          <w:rFonts w:cs="Arial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della Ditta: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……</w:t>
      </w:r>
      <w:r>
        <w:rPr>
          <w:rFonts w:cs="Arial"/>
          <w:szCs w:val="22"/>
        </w:rPr>
        <w:t>...............................................con sede legale in</w:t>
      </w:r>
      <w:r>
        <w:rPr>
          <w:rFonts w:cs="Arial"/>
          <w:szCs w:val="22"/>
          <w:lang w:val="en-US" w:eastAsia="en-US"/>
        </w:rPr>
        <w:t>…………………………………………………….</w:t>
        <w:tab/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CAP.………..…Via…………………………………Tel……………………………..……Fax………...… email(PEC)…………………………………..codice fiscale ……………………………….……partita IVA …………………............………… iscrizione C.C.I.A.A. n. …………………………………….…. sede di …………………………………………… Provincia…….………………………………………….…… dal ….…………………...…………………… </w:t>
      </w:r>
      <w:r>
        <w:rPr>
          <w:b/>
          <w:szCs w:val="22"/>
          <w:u w:val="single"/>
          <w:lang w:val="en-US" w:eastAsia="en-US"/>
        </w:rPr>
        <w:t>(***allegare copia della visura camerale in carta semplice)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50494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szCs w:val="22"/>
        </w:rPr>
      </w:pPr>
      <w:r>
        <w:rPr>
          <w:szCs w:val="22"/>
        </w:rPr>
        <w:t>di manifestare il proprio interesse essendo ditta specializzata nel settore all’ avviso esplorativo Ex art.66 C.1. DLGS. 50/2016</w:t>
      </w:r>
      <w:r>
        <w:rPr/>
        <w:t xml:space="preserve"> avente per oggetto “</w:t>
      </w:r>
      <w:r>
        <w:rPr>
          <w:rFonts w:cs="Arial"/>
          <w:b/>
          <w:szCs w:val="22"/>
          <w:lang w:eastAsia="ar-SA"/>
        </w:rPr>
        <w:t>SERVIZIO DI MANUTENZIONE DEGLI IMPIANTI DI TRATTAMENTO ACQUA PRESSO I CENTRI DIALISI DEI PRESIDI OSPEDALIERI DI CEVA, SALUZZO E SAVIGLIANO DURATA 36 MESI (IMPORTO 132.000,00= IVA COMPRESA).</w:t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32"/>
          <w:lang w:val="en-US" w:eastAsia="en-US"/>
        </w:rPr>
      </w:pPr>
      <w:r>
        <w:rPr>
          <w:rFonts w:cs="Arial"/>
          <w:b/>
          <w:i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61925</wp:posOffset>
                </wp:positionV>
                <wp:extent cx="6605905" cy="848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899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  <w:t>Frase da inserire nel caso si tratti di autocertificazione o dichiarazione sostitutiva, altrimenti cancellare tutta la stringa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66.85pt;mso-wrap-distance-left:9.05pt;mso-wrap-distance-right:9.05pt;mso-wrap-distance-top:0pt;mso-wrap-distance-bottom:0pt;margin-top: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u w:val="single"/>
                        </w:rPr>
                        <w:t>Frase da inserire nel caso si tratti di autocertificazione o dichiarazione sostitutiva, altrimenti cancellare tutta la stringa: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non sussistono i motivi di esclusione dalla partecipazione alle procedure di affidamento degli appalti di cui all’art. 80 del Decreto Legislativo n. 50 del 18.04.2016 e s.m.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l’operatore economico è in possesso dei requisiti richiesti da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i aver letto l’avviso e di accettare, senza condizioni o riserve alcune, tutte le disposizioni ivi contenu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i essere consapevole che la Pubblica Amministrazione ha la facoltà di procedere a idonei controlli sulla veridicità delle dichiarazioni sostitutive e/o autocertificazioni rilasciate.</w:t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eastAsia="Calibri" w:cs="Arial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Arial"/>
          <w:b/>
          <w:color w:val="FF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0" name="Grup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5" style="position:absolute;margin-left:6.3pt;margin-top:9.25pt;width:467.9pt;height:0pt" coordorigin="126,185" coordsize="9358,0">
                <v:line id="shape_0" from="126,185" to="470,185" ID="Connettore 1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85" to="1010,185" ID="Connettore 1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85" to="1490,185" ID="Connettore 1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5" to="2030,185" ID="Connettore 1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85" to="2585,185" ID="Connettore 1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85" to="3110,185" ID="Connettore 1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85" to="3695,185" ID="Connettore 1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5" to="6305,185" ID="Connettore 1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85" to="6785,185" ID="Connettore 1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85" to="7340,185" ID="Connettore 1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85" to="7895,185" ID="Connettore 1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85" to="8435,185" ID="Connettore 1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85" to="8945,185" ID="Connettore 1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85" to="9485,185" ID="Connettore 1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85" to="4265,185" ID="Connettore 1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85" to="4820,185" ID="Connettore 1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85" to="5300,185" ID="Connettore 1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85" to="5795,185" ID="Connettore 1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i/>
          <w:iCs/>
          <w:sz w:val="16"/>
          <w:szCs w:val="22"/>
        </w:rPr>
        <w:t>“</w:t>
      </w:r>
      <w:r>
        <w:rPr>
          <w:rFonts w:cs="Arial"/>
          <w:sz w:val="16"/>
          <w:szCs w:val="22"/>
        </w:rPr>
        <w:t>Dichiara in ultimo di essere informato/a che i suoi dati personali saranno trattati, in conformità al D.Lgs 196/2003 e ss.mm.ii. e del Reg. UE 2016/679 dall’ASL CN1,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CN1 è presentata contattando l’U.R.P.,Via Carlo Boggio 12 12100 CUNEO, indirizzo email: </w:t>
      </w:r>
      <w:hyperlink r:id="rId4">
        <w:r>
          <w:rPr>
            <w:rStyle w:val="InternetLink"/>
            <w:rFonts w:cs="Arial"/>
            <w:color w:val="000000"/>
            <w:sz w:val="16"/>
            <w:szCs w:val="22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le opportune sedi giudiziarie (art. 79 del Regolamento)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1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6.3pt;margin-top:6.35pt;width:467.9pt;height:0pt" coordorigin="126,127" coordsize="9358,0">
                <v:line id="shape_0" from="126,127" to="470,127" ID="Connettore 1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7" to="1010,127" ID="Connettore 1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27" to="1490,127" ID="Connettore 1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27" to="2030,127" ID="Connettore 1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27" to="2585,127" ID="Connettore 1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7" to="3110,127" ID="Connettore 1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27" to="3695,127" ID="Connettore 1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27" to="6305,127" ID="Connettore 1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7" to="6785,127" ID="Connettore 1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27" to="7340,127" ID="Connettore 1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7" to="7895,127" ID="Connettore 1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27" to="8435,127" ID="Connettore 1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27" to="8945,127" ID="Connettore 1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27" to="9485,127" ID="Connettore 1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27" to="4265,127" ID="Connettore 1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7" to="4820,127" ID="Connettore 1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7" to="5300,127" ID="Connettore 1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27" to="5795,127" ID="Connettore 1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i/>
          <w:szCs w:val="22"/>
        </w:rPr>
        <w:t>Data e luogo</w:t>
      </w:r>
      <w:r>
        <w:rPr>
          <w:rFonts w:cs="Arial"/>
          <w:szCs w:val="22"/>
        </w:rPr>
        <w:tab/>
        <w:t xml:space="preserve">……………………..         </w:t>
      </w:r>
      <w:r>
        <w:rPr>
          <w:rFonts w:cs="Arial"/>
          <w:i/>
          <w:szCs w:val="22"/>
        </w:rPr>
        <w:t xml:space="preserve">Timbro e firma </w:t>
      </w:r>
      <w:r>
        <w:rPr>
          <w:i/>
        </w:rPr>
        <w:t>(*)</w:t>
      </w:r>
      <w:r>
        <w:rPr>
          <w:rFonts w:cs="Arial"/>
          <w:szCs w:val="22"/>
          <w:lang w:val="en-US" w:eastAsia="en-US"/>
        </w:rPr>
        <w:t xml:space="preserve"> ……………………………………………..</w:t>
        <w:tab/>
        <w:tab/>
        <w:tab/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  <w:t>(*) (timbro dell’impresa e firma del legale rappresentante)</w:t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N.B.:</w:t>
      </w:r>
      <w:r>
        <w:rPr>
          <w:rFonts w:eastAsia="Calibri" w:cs="Arial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La dichiarazione deve essere corredata da fotocopia di documento d’identità del sottoscrittore</w:t>
      </w:r>
    </w:p>
    <w:p>
      <w:pPr>
        <w:pStyle w:val="Normal"/>
        <w:autoSpaceDE w:val="false"/>
        <w:jc w:val="both"/>
        <w:rPr>
          <w:rFonts w:eastAsia="Calibri" w:cs="Arial"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i/>
          <w:color w:val="000000"/>
          <w:sz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 xml:space="preserve">Oppure: 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ab/>
        <w:tab/>
        <w:tab/>
        <w:t xml:space="preserve">firma digitale 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ab/>
        <w:t>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880" w:h="16800"/>
      <w:pgMar w:left="1134" w:right="681" w:gutter="0" w:header="288" w:top="34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11480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18"/>
        <w:szCs w:val="18"/>
        <w:lang w:val="it-IT"/>
      </w:rPr>
      <w:t xml:space="preserve"> </w:t>
    </w:r>
    <w:r>
      <w:rPr>
        <w:sz w:val="18"/>
        <w:szCs w:val="18"/>
      </w:rPr>
      <w:tab/>
      <w:tab/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324485</wp:posOffset>
          </wp:positionV>
          <wp:extent cx="6934200" cy="8229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61505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ind w:left="-1276" w:hanging="0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p@aslcn1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7:00Z</dcterms:created>
  <dc:creator>Giacomasso Marco</dc:creator>
  <dc:description/>
  <dc:language>en-US</dc:language>
  <cp:lastModifiedBy>Carlo Egli</cp:lastModifiedBy>
  <cp:lastPrinted>2016-02-15T09:35:00Z</cp:lastPrinted>
  <dcterms:modified xsi:type="dcterms:W3CDTF">2020-07-17T10:19:00Z</dcterms:modified>
  <cp:revision>3</cp:revision>
  <dc:subject/>
  <dc:title>Carta intestata W5</dc:title>
</cp:coreProperties>
</file>